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28378;&amp;#36816;&amp;#367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28378;&amp;#36816;&amp;#367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28378;&amp;#36816;&amp;#367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65.html"&gt;http://www.cction.com/report/202204/28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8;&amp;#28378;&amp;#36816;&amp;#36755;&amp;#26159;&amp;#27700;&amp;#36816;&amp;#34892;&amp;#19994;&amp;#20013;&amp;#30340;&amp;#19968;&amp;#20010;&amp;#20998;&amp;#25903;&amp;#65292;&amp;#22312;&amp;#27839;&amp;#28023;&amp;#20197;&amp;#21450;&amp;#24029;&amp;#27743;&amp;#31561;&amp;#21306;&amp;#22495;&amp;#30340;&amp;#32463;&amp;#27982;&amp;#21457;&amp;#23637;&amp;#20013;&amp;#21344;&amp;#26377;&amp;#37325;&amp;#35201;&amp;#22320;&amp;#20301;&amp;#65292;&amp;#23427;&amp;#30340;&amp;#21457;&amp;#23637;&amp;#21487;&amp;#20197;&amp;#25512;&amp;#21160;&amp;#24403;&amp;#22320;&amp;#30340;&amp;#32463;&amp;#27982;&amp;#21457;&amp;#23637;&amp;#65292;&amp;#20419;&amp;#36827;&amp;#26053;&amp;#28216;&amp;#19994;&amp;#30340;&amp;#32321;&amp;#33635;&amp;#12290;&lt;/span&gt;&lt;/span&gt;&lt;/div&gt;&lt;div&gt;&lt;span style="font-size: small;"&gt;&lt;span style="font-family: Arial;"&gt;&amp;nbsp; &amp;nbsp; &amp;nbsp; &amp;nbsp;&amp;nbsp;&amp;#23458;&amp;#28378;&amp;#24066;&amp;#22330;&amp;#19968;&amp;#33324;&amp;#26469;&amp;#35828;&amp;#36824;&amp;#21463;&amp;#21040;&amp;#36896;&amp;#33337;&amp;#24066;&amp;#22330;&amp;#12289;&amp;#33337;&amp;#20215;&amp;#36208;&amp;#21183;&amp;#12289;&amp;#24066;&amp;#22330;&amp;#21442;&amp;#19982;&amp;#32773;&amp;#31561;&amp;#22240;&amp;#32032;&amp;#30340;&amp;#24433;&amp;#21709;&amp;#12290;&lt;/span&gt;&lt;/span&gt;&lt;/div&gt;&lt;div&gt;&lt;span style="font-size: small;"&gt;&lt;span style="font-family: Arial;"&gt;&amp;nbsp; &amp;nbsp; &amp;nbsp; &amp;nbsp;&amp;nbsp;&amp;#28023;&amp;#23433;&amp;#33322;&amp;#32447;&amp;#24403;&amp;#21069;&amp;#24066;&amp;#22330;&amp;#24635;&amp;#36816;&amp;#21147;&amp;#35268;&amp;#27169;&amp;#25193;&amp;#22823;&amp;#65292;&amp;#32780;&amp;ldquo;&amp;#29677;&amp;#36718;&amp;#21270;&amp;rdquo;&amp;#36816;&amp;#33829;&amp;#27169;&amp;#24335;&amp;#19981;&amp;#21516;&amp;#20110;&amp;#20197;&amp;#24448;&amp;ldquo;&amp;#22823;&amp;#36718;&amp;#29677;&amp;rdquo;&amp;#30340;&amp;#27169;&amp;#24335;&amp;#65292;&amp;#29677;&amp;#36718;&amp;#21270;&amp;#27169;&amp;#24335;&amp;#19979;&amp;#30001;&amp;#20110;&amp;#23450;&amp;#30721;&amp;#22836;&amp;#12289;&amp;#23450;&amp;#29677;&amp;#26399;&amp;#12289;&amp;#23450;&amp;#33337;&amp;#33334;&amp;#65292;&amp;#32780;&amp;#38750;&amp;#20043;&amp;#21069;&amp;#21040;&amp;#28207;&amp;#21518;&amp;#36798;&amp;#21040;&amp;#19968;&amp;#23450;&amp;#35013;&amp;#36733;&amp;#29575;&amp;#20877;&amp;#20986;&amp;#21457;&amp;#65292;&amp;#22240;&amp;#27492;&amp;#33337;&amp;#33334;&amp;#20111;&amp;#33329;&amp;#29575;&amp;#22686;&amp;#21152;&amp;#30340;&amp;#39118;&amp;#38505;&amp;#22823;&amp;#65292;&amp;#36825;&amp;#23601;&amp;#38656;&amp;#35201;&amp;#36890;&amp;#36807;&amp;#25552;&amp;#39640;&amp;#33337;&amp;#33334;&amp;#30340;&amp;#36816;&amp;#33829;&amp;#31649;&amp;#29702;&amp;#25928;&amp;#29575;&amp;#65292;&amp;#23545;&amp;#33337;&amp;#20844;&amp;#21496;&amp;#30340;&amp;#31649;&amp;#29702;&amp;#33021;&amp;#21147;&amp;#25552;&amp;#20986;&amp;#20102;&amp;#26356;&amp;#39640;&amp;#30340;&amp;#35201;&amp;#27714;&amp;#12290;&amp;#27492;&amp;#22806;&amp;#65292;&amp;#23458;&amp;#28378;&amp;#36816;&amp;#36755;&amp;#19994;&amp;#23558;&amp;#26397;&amp;#30528;&amp;#39640;&amp;#36895;&amp;#21270;&amp;#12289;&amp;#22823;&amp;#22411;&amp;#21270;&amp;#12289;&amp;#26053;&amp;#28216;&amp;#21270;&amp;#26041;&amp;#21521;&amp;#21457;&amp;#23637;&amp;#65292;&amp;#26381;&amp;#21153;&amp;#20869;&amp;#23481;&amp;#21644;&amp;#26381;&amp;#21153;&amp;#20215;&amp;#20540;&amp;#19981;&amp;#26029;&amp;#20016;&amp;#23500;&amp;#21644;&amp;#25552;&amp;#21319;&amp;#12290;2019&amp;#24180;&amp;#65292;&amp;#28023;&amp;#23777;&amp;#32929;&amp;#20221;&amp;#36890;&amp;#36807;&amp;#21457;&amp;#25381;&amp;#28207;&amp;#33322;&amp;#19968;&amp;#20307;&amp;#21270;&amp;#30340;&amp;#20248;&amp;#21183;&amp;#12289;&amp;#32454;&amp;#21270;&amp;#31649;&amp;#29702;&amp;#65292;&amp;#23454;&amp;#29616;&amp;#20102;&amp;#28023;&amp;#23433;&amp;#33322;&amp;#32447;&amp;#25910;&amp;#20837;&amp;#31471;&amp;#30340;&amp;#31283;&amp;#23450;&amp;#22686;&amp;#38271;&amp;#12290;&amp;#24448;&amp;#21518;&amp;#30475;&amp;#65292;&amp;#20844;&amp;#21496;&amp;#31649;&amp;#29702;&amp;#33021;&amp;#21147;&amp;#30340;&amp;#25552;&amp;#21319;&amp;#23558;&amp;#36827;&amp;#19968;&amp;#27493;&amp;#20307;&amp;#29616;&amp;#22312;&amp;#28023;&amp;#23433;&amp;#33322;&amp;#32447;&amp;#30340;&amp;#36816;&amp;#33829;&amp;#25928;&amp;#29575;&amp;#25552;&amp;#21319;&amp;#19978;&amp;#12290;&lt;br /&gt; &amp;nbsp; &amp;nbsp; &amp;nbsp; &amp;nbsp;&amp;nbsp;&amp;#28779;&amp;#36710;&amp;#36718;&amp;#28193;&amp;#30340;&amp;#31454;&amp;#20105;&amp;#20013;&amp;#38271;&amp;#26399;&amp;#37117;&amp;#20250;&amp;#23384;&amp;#22312;&amp;#12290;&amp;#20844;&amp;#21496;&amp;#22312;&amp;#28023;&amp;#23433;&amp;#33322;&amp;#32447;&amp;#38754;&amp;#20020;&amp;#30340;&amp;#31454;&amp;#20105;&amp;#38500;&amp;#23458;&amp;#28378;&amp;#36816;&amp;#36755;&amp;#21516;&amp;#34892;&amp;#22806;&amp;#65292;&amp;#36824;&amp;#21253;&amp;#25324;&amp;#28779;&amp;#36710;&amp;#36718;&amp;#28193;&amp;#30340;&amp;#31454;&amp;#20105;&amp;#65292;&amp;#21363;&amp;#31908;&amp;#28023;&amp;#38081;&amp;#33322;&amp;#32447;&amp;#30340;&amp;#31454;&amp;#20105;&amp;#12290;&amp;#20197;&amp;#30446;&amp;#21069;&amp;#21487;&amp;#33719;&amp;#24471;&amp;#30340;&amp;#25968;&amp;#25454;&amp;#26469;&amp;#30475;&amp;#65292;&amp;#28023;&amp;#23433;&amp;#33322;&amp;#32447;&amp;#20013;&amp;#23458;&amp;#36816;&amp;#36816;&amp;#36755;&amp;#19982;&amp;#28779;&amp;#36710;&amp;#36718;&amp;#28193;&amp;#30340;&amp;#20221;&amp;#39069;&amp;#21344;&amp;#27604;&amp;#20998;&amp;#21035;&amp;#20026;60%&amp;#21644;40%&amp;#65292;&amp;#23458;&amp;#28378;&amp;#36816;&amp;#36755;&amp;#22312;&amp;#20221;&amp;#39069;&amp;#19978;&amp;#20173;&amp;#39046;&amp;#20808;&amp;#12290;&amp;#20174;&amp;#20013;&amp;#38271;&amp;#26399;&amp;#26469;&amp;#30475;&amp;#65292;&amp;#28779;&amp;#36710;&amp;#36718;&amp;#28193;&amp;#23545;&amp;#23458;&amp;#28378;&amp;#36816;&amp;#36755;&amp;#30340;&amp;#31454;&amp;#20105;&amp;#22987;&amp;#32456;&amp;#37117;&amp;#20250;&amp;#23384;&amp;#22312;&amp;#12290;&lt;/span&gt;&lt;/span&gt;&lt;/div&gt;&lt;div align="center"&gt;&lt;span style="font-size: small;"&gt;&lt;span style="font-family: Arial;"&gt;&lt;br /&gt; &amp;#26106;&amp;#23395;&amp;#23458;&amp;#28378;&amp;#36816;&amp;#36755;&amp;#23458;&amp;#36816;&amp;#20221;&amp;#39069;&amp;#65288;1&amp;#26376;&amp;#65289;&lt;/span&gt;&lt;/span&gt;&lt;/div&gt;&lt;div align="center"&gt;&lt;span style="font-size: small;"&gt;&lt;span style="font-family: Arial;"&gt;&lt;img src="/sitedata/resource/images/202204/20220408104021m1_m.png" excmsresource="resource:76562:m:1:/sitedata/resource/images/202204/20220408104021m1_m.png" alt="" /&gt;&lt;/span&gt;&lt;/span&gt;&lt;/div&gt;&lt;div align="center"&gt;&lt;span style="font-size: small;"&gt;&lt;span style="font-family: Arial;"&gt;&amp;#26106;&amp;#23395;&amp;#23458;&amp;#28378;&amp;#36816;&amp;#36755;&amp;#36710;&amp;#27969;&amp;#37327;&amp;#20221;&amp;#39069;&amp;#65288;1&amp;#26376;&amp;#65289;&lt;/span&gt;&lt;/span&gt;&lt;/div&gt;&lt;div align="center"&gt;&lt;span style="font-size: small;"&gt;&lt;span style="font-family: Arial;"&gt;&lt;img src="/sitedata/resource/images/202204/20220408104021de_m.png" excmsresource="resource:76563:m:1:/sitedata/resource/images/202204/20220408104021de_m.png" alt="" /&gt;&lt;/span&gt;&lt;/span&gt;&lt;/div&gt;&lt;div align="center"&gt;&lt;span style="font-size: small;"&gt;&lt;span style="font-family: Arial;"&gt;&amp;#28129;&amp;#23395;&amp;#23458;&amp;#28378;&amp;#36816;&amp;#36755;&amp;#23458;&amp;#36816;&amp;#20221;&amp;#39069;&amp;#65288;9&amp;#26376;&amp;#65289;&lt;/span&gt;&lt;/span&gt;&lt;/div&gt;&lt;div align="center"&gt;&lt;span style="font-size: small;"&gt;&lt;span style="font-family: Arial;"&gt;&lt;img src="/sitedata/resource/images/202204/20220408104022_m.png" excmsresource="resource:76564:m:1:/sitedata/resource/images/202204/20220408104022_m.png" alt="" /&gt;&lt;/span&gt;&lt;/span&gt;&lt;/div&gt;&lt;div align="center"&gt;&lt;span style="font-size: small;"&gt;&lt;span style="font-family: Arial;"&gt;&amp;#28129;&amp;#23395;&amp;#23458;&amp;#28378;&amp;#36816;&amp;#36755;&amp;#36710;&amp;#27969;&amp;#37327;&amp;#20221;&amp;#39069;&amp;#65288;9&amp;#26376;&amp;#65289;&lt;/span&gt;&lt;/span&gt;&lt;/div&gt;&lt;div align="center"&gt;&lt;span style="font-size: small;"&gt;&lt;span style="font-family: Arial;"&gt;&lt;img src="/sitedata/resource/images/202204/20220408104022xr_m.png" excmsresource="resource:76565:m:1:/sitedata/resource/images/202204/20220408104022x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28378;&amp;#36816;&amp;#3675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3458;&amp;#28378;&amp;#36816;&amp;#36755;&amp;#34892;&amp;#19994;&amp;#24066;&amp;#22330;&amp;#21457;&amp;#23637;&amp;#29615;&amp;#22659;&amp;#12289;&amp;#23458;&amp;#28378;&amp;#36816;&amp;#36755;&amp;#25972;&amp;#20307;&amp;#36816;&amp;#34892;&amp;#24577;&amp;#21183;&amp;#31561;&amp;#65292;&amp;#25509;&amp;#30528;&amp;#20998;&amp;#26512;&amp;#20102;&amp;#20013;&amp;#22269;&amp;#23458;&amp;#28378;&amp;#36816;&amp;#36755;&amp;#34892;&amp;#19994;&amp;#24066;&amp;#22330;&amp;#36816;&amp;#34892;&amp;#30340;&amp;#29616;&amp;#29366;&amp;#65292;&amp;#28982;&amp;#21518;&amp;#20171;&amp;#32461;&amp;#20102;&amp;#23458;&amp;#28378;&amp;#36816;&amp;#36755;&amp;#24066;&amp;#22330;&amp;#31454;&amp;#20105;&amp;#26684;&amp;#23616;&amp;#12290;&amp;#38543;&amp;#21518;&amp;#65292;&amp;#25253;&amp;#21578;&amp;#23545;&amp;#23458;&amp;#28378;&amp;#36816;&amp;#36755;&amp;#20570;&amp;#20102;&amp;#37325;&amp;#28857;&amp;#20225;&amp;#19994;&amp;#32463;&amp;#33829;&amp;#29366;&amp;#20917;&amp;#20998;&amp;#26512;&amp;#65292;&amp;#26368;&amp;#21518;&amp;#20998;&amp;#26512;&amp;#20102;&amp;#20013;&amp;#22269;&amp;#23458;&amp;#28378;&amp;#36816;&amp;#36755;&amp;#34892;&amp;#19994;&amp;#21457;&amp;#23637;&amp;#36235;&amp;#21183;&amp;#19982;&amp;#25237;&amp;#36164;&amp;#39044;&amp;#27979;&amp;#12290;&amp;#24744;&amp;#33509;&amp;#24819;&amp;#23545;&amp;#23458;&amp;#28378;&amp;#36816;&amp;#36755;&amp;#20135;&amp;#19994;&amp;#26377;&amp;#20010;&amp;#31995;&amp;#32479;&amp;#30340;&amp;#20102;&amp;#35299;&amp;#25110;&amp;#32773;&amp;#24819;&amp;#25237;&amp;#36164;&amp;#20013;&amp;#22269;&amp;#23458;&amp;#28378;&amp;#36816;&amp;#367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3458;&amp;#28378;&amp;#36816;&amp;#36755;&amp;#34892;&amp;#19994;&amp;#21457;&amp;#23637;&amp;#32508;&amp;#36848;&lt;/b&gt;&lt;/span&gt;&lt;/span&gt;&lt;/div&gt;&lt;div&gt;&lt;span style="font-size: small;"&gt;&lt;span style="font-family: Arial;"&gt;1.1 &amp;nbsp;&amp;#23458;&amp;#28378;&amp;#36816;&amp;#367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458;&amp;#28378;&amp;#36816;&amp;#367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58;&amp;#28378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458;&amp;#28378;&amp;#36816;&amp;#367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8;&amp;#28378;&amp;#36816;&amp;#367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58;&amp;#28378;&amp;#36816;&amp;#367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3458;&amp;#28378;&amp;#36816;&amp;#36755;&amp;#34892;&amp;#19994;&amp;#36816;&amp;#34892;&amp;#29615;&amp;#22659;&amp;#20998;&amp;#26512;&lt;/b&gt;&lt;/span&gt;&lt;/span&gt;&lt;/div&gt;&lt;div&gt;&lt;span style="font-size: small;"&gt;&lt;span style="font-family: Arial;"&gt;2.1 &amp;nbsp;&amp;#23458;&amp;#28378;&amp;#36816;&amp;#367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458;&amp;#28378;&amp;#36816;&amp;#367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58;&amp;#28378;&amp;#36816;&amp;#36755;&amp;#34892;&amp;#19994;&amp;#31038;&amp;#20250;&amp;#29615;&amp;#22659;&amp;#20998;&amp;#26512;&lt;/span&gt;&lt;/span&gt;&lt;/div&gt;&lt;div&gt;&lt;span style="font-size: small;"&gt;&lt;span style="font-family: Arial;"&gt;2.3.1&amp;nbsp;&amp;#23458;&amp;#28378;&amp;#36816;&amp;#367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58;&amp;#28378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58;&amp;#28378;&amp;#36816;&amp;#36755;&amp;#34892;&amp;#19994;&amp;#25216;&amp;#26415;&amp;#29615;&amp;#22659;&amp;#20998;&amp;#26512;&lt;/span&gt;&lt;/span&gt;&lt;/div&gt;&lt;div&gt;&lt;span style="font-size: small;"&gt;&lt;span style="font-family: Arial;"&gt;2.4.1&amp;nbsp;&amp;#23458;&amp;#28378;&amp;#36816;&amp;#36755;&amp;#25216;&amp;#26415;&amp;#20998;&amp;#26512;&lt;/span&gt;&lt;/span&gt;&lt;/div&gt;&lt;div&gt;&lt;span style="font-size: small;"&gt;&lt;span style="font-family: Arial;"&gt;2.4.2&amp;nbsp;&amp;#23458;&amp;#28378;&amp;#36816;&amp;#367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3458;&amp;#28378;&amp;#36816;&amp;#36755;&amp;#34892;&amp;#19994;&amp;#36816;&amp;#34892;&amp;#20998;&amp;#26512;&lt;/b&gt;&lt;/span&gt;&lt;/span&gt;&lt;/div&gt;&lt;div&gt;&lt;span style="font-size: small;"&gt;&lt;span style="font-family: Arial;"&gt;3.1 &amp;nbsp;&amp;#25105;&amp;#22269;&amp;#23458;&amp;#28378;&amp;#36816;&amp;#36755;&amp;#34892;&amp;#19994;&amp;#21457;&amp;#23637;&amp;#29366;&amp;#20917;&amp;#20998;&amp;#26512;&lt;/span&gt;&lt;/span&gt;&lt;/div&gt;&lt;div&gt;&lt;span style="font-size: small;"&gt;&lt;span style="font-family: Arial;"&gt;3.1.1&amp;nbsp;&amp;#25105;&amp;#22269;&amp;#23458;&amp;#28378;&amp;#36816;&amp;#36755;&amp;#34892;&amp;#19994;&amp;#21457;&amp;#23637;&amp;#38454;&amp;#27573;&lt;/span&gt;&lt;/span&gt;&lt;/div&gt;&lt;div&gt;&lt;span style="font-size: small;"&gt;&lt;span style="font-family: Arial;"&gt;3.1.2&amp;nbsp;&amp;#25105;&amp;#22269;&amp;#23458;&amp;#28378;&amp;#36816;&amp;#36755;&amp;#34892;&amp;#19994;&amp;#21457;&amp;#23637;&amp;#24635;&amp;#20307;&amp;#27010;&amp;#20917;&lt;/span&gt;&lt;/span&gt;&lt;/div&gt;&lt;div&gt;&lt;span style="font-size: small;"&gt;&lt;span style="font-family: Arial;"&gt;&amp;nbsp; &amp;nbsp; &amp;nbsp; &amp;nbsp;&amp;nbsp;2020&amp;#24180;4&amp;#26376;&amp;#65292;&amp;#29756;&amp;#24030;&amp;#28023;&amp;#23777;&amp;#23458;&amp;#28378;&amp;#36816;&amp;#36755;&amp;#36827;&amp;#20986;&amp;#23707;&amp;#23458;&amp;#27969;&amp;#37327;104&amp;#19975;&amp;#20154;&amp;#27425;&amp;#65292;&amp;#21516;&amp;#27604;&amp;#19979;&amp;#38477;22.1%&amp;#65307;&amp;#36710;&amp;#27969;&amp;#37327;34&amp;#19975;&amp;#21488;&amp;#27425;&amp;#65292;&amp;#21516;&amp;#27604;&amp;#22686;&amp;#38271;9.6%&amp;#65307;&amp;#21457;&amp;#29677;5661&amp;#33322;&amp;#27425;&amp;#65292;&amp;#21516;&amp;#27604;&amp;#22686;&amp;#38271;12.6%&amp;#12290;&lt;/span&gt;&lt;/span&gt;&lt;/div&gt;&lt;div align="center"&gt;&lt;span style="font-size: small;"&gt;&lt;span style="font-family: Arial;"&gt;2020&amp;#24180;4&amp;#26376;&amp;#65292;&amp;#29756;&amp;#24030;&amp;#28023;&amp;#23777;&amp;#23458;&amp;#28378;&amp;#36816;&amp;#36755;&amp;#36827;&amp;#20986;&amp;#23707;&amp;#23458;&amp;#27969;&amp;#37327;&lt;/span&gt;&lt;/span&gt;&lt;/div&gt;&lt;div align="center"&gt;&lt;span style="font-size: small;"&gt;&lt;span style="font-family: Arial;"&gt;&lt;img src="/sitedata/resource/images/202204/20220408104022n4_m.png" excmsresource="resource:76566:m:1:/sitedata/resource/images/202204/20220408104022n4_m.png" alt="" /&gt;&lt;/span&gt;&lt;/span&gt;&lt;/div&gt;&lt;div&gt;&lt;span style="font-size: small;"&gt;&lt;span style="font-family: Arial;"&gt;&amp;nbsp; &amp;nbsp; &amp;nbsp; &amp;nbsp;&amp;nbsp;&amp;#21335;&amp;#28023;&amp;#23458;&amp;#28378;&amp;#36816;&amp;#36755;&amp;#30340;&amp;#31454;&amp;#20105;&amp;#20027;&amp;#35201;&amp;#20307;&amp;#29616;&amp;#22312;&amp;#28023;&amp;#21475;&amp;#33267;&amp;#28023;&amp;#23433;&amp;#33322;&amp;#32447;&amp;#65292;&amp;#30446;&amp;#21069;&amp;#32463;&amp;#33829;&amp;#35813;&amp;#33322;&amp;#32447;&amp;#30340;&amp;#20225;&amp;#19994;&amp;#20173;&amp;#28982;&amp;#20026;7&amp;#23478;&amp;#12290;&lt;/span&gt;&lt;/span&gt;&lt;/div&gt;&lt;div&gt;&lt;span style="font-size: small;"&gt;&lt;span style="font-family: Arial;"&gt;&amp;nbsp; &amp;nbsp; &amp;nbsp; &amp;nbsp;&amp;nbsp;&amp;#30001;&amp;#20110;&amp;#29756;&amp;#24030;&amp;#28023;&amp;#23777;&amp;#23458;&amp;#28378;&amp;#36816;&amp;#36755;&amp;#24066;&amp;#22330;&amp;#19968;&amp;#30452;&amp;#20445;&amp;#25345;&amp;#25345;&amp;#32493;&amp;#31283;&amp;#23450;&amp;#22686;&amp;#38271;&amp;#65292;&amp;#21508;&amp;#33337;&amp;#20844;&amp;#21496;&amp;#22312;&amp;#36807;&amp;#21435;&amp;#20960;&amp;#24180;&amp;#37117;&amp;#36827;&amp;#34892;&amp;#20102;&amp;#36816;&amp;#21147;&amp;#26356;&amp;#26032;&amp;#65292;&amp;#26410;&amp;#26469;&amp;#20960;&amp;#24180;&amp;#32769;&amp;#26087;&amp;#30340;&amp;#23458;&amp;#28378;&amp;#33337;&amp;#33334;&amp;#23558;&amp;#20840;&amp;#37096;&amp;#34987;&amp;#28120;&amp;#27760;&amp;#12290;&lt;/span&gt;&lt;/span&gt;&lt;/div&gt;&lt;div&gt;&lt;span style="font-size: small;"&gt;&lt;span style="font-family: Arial;"&gt;&amp;nbsp; &amp;nbsp; &amp;nbsp; &amp;nbsp;&amp;nbsp;2018&amp;#24180;-2019&amp;#24180;&amp;#20844;&amp;#21496;&amp;#26356;&amp;#26032;&amp;#25237;&amp;#20837;4&amp;#33368;&amp;#26032;&amp;#33337;&amp;#65292;&amp;#35813;&amp;#33322;&amp;#32447;&amp;#24635;&amp;#20307;&amp;#36816;&amp;#21147;&amp;#35268;&amp;#27169;&amp;#25345;&amp;#32493;&amp;#25193;&amp;#22823;&amp;#65292;&amp;#23558;&amp;#21152;&amp;#21095;&amp;#28023;&amp;#21475;&amp;#33267;&amp;#28023;&amp;#23433;&amp;#33322;&amp;#32447;&amp;#30340;&amp;#31454;&amp;#20105;&amp;#24577;&amp;#21183;&amp;#65292;&amp;#20844;&amp;#21496;2014-2015&amp;#24180;&amp;#25237;&amp;#20837;9&amp;#33368;&amp;#26032;&amp;#33337;&amp;#30340;&amp;#36816;&amp;#21147;&amp;#20248;&amp;#21183;&amp;#24050;&amp;#21066;&amp;#24369;&amp;#65307;&lt;/span&gt;&lt;/span&gt;&lt;/div&gt;&lt;div&gt;&lt;span style="font-size: small;"&gt;&lt;span style="font-family: Arial;"&gt;&amp;#21478;&amp;#22806;&amp;#28779;&amp;#36710;&amp;#36718;&amp;#28193;&amp;#20973;&amp;#20511;&amp;#22823;&amp;#22411;&amp;#33337;&amp;#33334;&amp;#21644;&amp;ldquo;&amp;#28207;&amp;#33322;&amp;#19968;&amp;#20307;&amp;rdquo;&amp;#30340;&amp;#20248;&amp;#21183;&amp;#65292;&amp;#24066;&amp;#22330;&amp;#20221;&amp;#39069;&amp;#30456;&amp;#23545;&amp;#31283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17;&amp;#20004;&amp;#24180;&amp;#21448;&amp;#30003;&amp;#25253;&amp;#24314;&amp;#35774;&amp;#26032;&amp;#30340;&amp;#22823;&amp;#22411;&amp;#20572;&amp;#36710;&amp;#22330;&amp;#21644;&amp;#19968;&amp;#20010;&amp;#32500;&amp;#20462;&amp;#20020;&amp;#26102;&amp;#24212;&amp;#24613;&amp;#27850;&amp;#20301;&amp;#65292;&amp;#20844;&amp;#21496;&amp;#30340;&amp;#26368;&amp;#22823;&amp;#31454;&amp;#20105;&amp;#32773;&amp;#21448;&amp;#25552;&amp;#39640;&amp;#20102;&amp;#28508;&amp;#22312;&amp;#30340;&amp;#31454;&amp;#20105;&amp;#21147;&amp;#12290;&lt;/span&gt;&lt;/span&gt;&lt;/div&gt;&lt;div&gt;&lt;span style="font-size: small;"&gt;&lt;span style="font-family: Arial;"&gt;&amp;nbsp; &amp;nbsp; &amp;nbsp; &amp;nbsp;&amp;nbsp;&amp;#28023;&amp;#23433;&amp;#33322;&amp;#32447;2019&amp;#24180;&amp;#19978;&amp;#21322;&amp;#24180;&amp;#20027;&amp;#33829;&amp;#25910;&amp;#20837;45121.34&amp;#19975;&amp;#20803;&amp;#65292;&amp;#21344;&amp;#24635;&amp;#33829;&amp;#19994;&amp;#25910;&amp;#20837;&amp;#30340;69.45%&amp;#65307;&amp;#20027;&amp;#33829;&amp;#25104;&amp;#26412;&amp;#20026;22345.29&amp;#19975;&amp;#20803;&amp;#65292;&amp;#21344;&amp;#24635;&amp;#25104;&amp;#26412;&amp;#30340;&amp;#27604;&amp;#20363;&amp;#20026;61.36%&amp;#65307;&amp;#21033;&amp;#28070;&amp;#27604;&amp;#20363;&amp;#36798;&amp;#21040;79.75%&amp;#65307;&amp;#27611;&amp;#21033;&amp;#29575;&amp;#20026;50.48%&amp;#12290;&lt;/span&gt;&lt;/span&gt;&lt;/div&gt;&lt;div align="center"&gt;&lt;span style="font-size: small;"&gt;&lt;span style="font-family: Arial;"&gt;&amp;#28023;&amp;#23777;&amp;#32929;&amp;#20221;2019&amp;#24180;&amp;#21322;&amp;#24180;&amp;#24230;&amp;#19994;&amp;#21153;&amp;#25910;&amp;#20837;&amp;#21344;&amp;#27604;&lt;/span&gt;&lt;/span&gt;&lt;/div&gt;&lt;div align="center"&gt;&lt;span style="font-size: small;"&gt;&lt;span style="font-family: Arial;"&gt;&lt;img src="/sitedata/resource/images/202204/20220408104023_m.png" excmsresource="resource:76567:m:1:/sitedata/resource/images/202204/20220408104023_m.png" alt="" /&gt;&lt;/span&gt;&lt;/span&gt;&lt;/div&gt;&lt;div&gt;&lt;span style="font-size: small;"&gt;&lt;span style="font-family: Arial;"&gt;3.1.3&amp;nbsp;&amp;#25105;&amp;#22269;&amp;#23458;&amp;#28378;&amp;#36816;&amp;#36755;&amp;#34892;&amp;#19994;&amp;#21457;&amp;#23637;&amp;#29305;&amp;#28857;&amp;#20998;&amp;#26512;&lt;/span&gt;&lt;/span&gt;&lt;/div&gt;&lt;div&gt;&lt;span style="font-size: small;"&gt;&lt;span style="font-family: Arial;"&gt;3.2 &amp;nbsp;2015-2019&amp;#24180;&amp;#23458;&amp;#28378;&amp;#36816;&amp;#36755;&amp;#34892;&amp;#19994;&amp;#21457;&amp;#23637;&amp;#29616;&amp;#29366;&lt;/span&gt;&lt;/span&gt;&lt;/div&gt;&lt;div&gt;&lt;span style="font-size: small;"&gt;&lt;span style="font-family: Arial;"&gt;3.2.1 &amp;nbsp;2015-2019&amp;#24180;&amp;#25105;&amp;#22269;&amp;#23458;&amp;#28378;&amp;#36816;&amp;#36755;&amp;#34892;&amp;#19994;&amp;#24066;&amp;#22330;&amp;#35268;&amp;#27169;&lt;/span&gt;&lt;/span&gt;&lt;/div&gt;&lt;div&gt;&lt;span style="font-size: small;"&gt;&lt;span style="font-family: Arial;"&gt;3.2.2 &amp;nbsp;2015-2019&amp;#24180;&amp;#25105;&amp;#22269;&amp;#23458;&amp;#28378;&amp;#36816;&amp;#36755;&amp;#34892;&amp;#19994;&amp;#21457;&amp;#23637;&amp;#20998;&amp;#26512;&lt;/span&gt;&lt;/span&gt;&lt;/div&gt;&lt;div&gt;&lt;span style="font-size: small;"&gt;&lt;span style="font-family: Arial;"&gt;3.2.3 &amp;nbsp;2015-2019&amp;#24180;&amp;#20013;&amp;#22269;&amp;#23458;&amp;#28378;&amp;#36816;&amp;#367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458;&amp;#28378;&amp;#36816;&amp;#367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58;&amp;#28378;&amp;#36816;&amp;#36755;&amp;#20135;&amp;#21697;/&amp;#26381;&amp;#21153;&amp;#20215;&amp;#26684;&amp;#20998;&amp;#26512;&lt;/span&gt;&lt;/span&gt;&lt;/div&gt;&lt;div&gt;&lt;span style="font-size: small;"&gt;&lt;span style="font-family: Arial;"&gt;3.5.1 &amp;nbsp;2015-2019&amp;#24180;&amp;#23458;&amp;#28378;&amp;#36816;&amp;#36755;&amp;#20215;&amp;#26684;&amp;#36208;&amp;#21183;&lt;/span&gt;&lt;/span&gt;&lt;/div&gt;&lt;div&gt;&lt;span style="font-size: small;"&gt;&lt;span style="font-family: Arial;"&gt;3.5.2&amp;nbsp;&amp;#24433;&amp;#21709;&amp;#23458;&amp;#28378;&amp;#36816;&amp;#367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458;&amp;#28378;&amp;#36816;&amp;#367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58;&amp;#28378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3458;&amp;#28378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458;&amp;#28378;&amp;#36816;&amp;#367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458;&amp;#28378;&amp;#36816;&amp;#367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458;&amp;#28378;&amp;#36816;&amp;#367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458;&amp;#28378;&amp;#36816;&amp;#367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58;&amp;#28378;&amp;#36816;&amp;#36755;&amp;#25152;&amp;#23646;&amp;#34892;&amp;#19994;&amp;#20135;&amp;#38144;&amp;#29575;&lt;/span&gt;&lt;/span&gt;&lt;/div&gt;&lt;div&gt;&lt;span style="font-size: small;"&gt;&lt;span style="font-family: Arial;"&gt;4.3 &amp;nbsp;2015-2019&amp;#24180;&amp;#20013;&amp;#22269;&amp;#23458;&amp;#28378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3458;&amp;#28378;&amp;#36816;&amp;#36755;&amp;#34892;&amp;#19994;&amp;#20379;&amp;#38656;&amp;#24418;&amp;#21183;&amp;#20998;&amp;#26512;&lt;/b&gt;&lt;/span&gt;&lt;/span&gt;&lt;/div&gt;&lt;div&gt;&lt;span style="font-size: small;"&gt;&lt;span style="font-family: Arial;"&gt;5.1 &amp;nbsp;&amp;#23458;&amp;#28378;&amp;#36816;&amp;#36755;&amp;#34892;&amp;#19994;&amp;#20379;&amp;#32473;&amp;#20998;&amp;#26512;&lt;/span&gt;&lt;/span&gt;&lt;/div&gt;&lt;div&gt;&lt;span style="font-size: small;"&gt;&lt;span style="font-family: Arial;"&gt;5.1.1 &amp;nbsp;2015-2019&amp;#24180;&amp;#23458;&amp;#28378;&amp;#36816;&amp;#36755;&amp;#34892;&amp;#19994;&amp;#20379;&amp;#32473;&amp;#20998;&amp;#26512;&lt;/span&gt;&lt;/span&gt;&lt;/div&gt;&lt;div&gt;&lt;span style="font-size: small;"&gt;&lt;span style="font-family: Arial;"&gt;5.1.2 &amp;nbsp;2022-2028&amp;#24180;&amp;#23458;&amp;#28378;&amp;#36816;&amp;#36755;&amp;#34892;&amp;#19994;&amp;#20379;&amp;#32473;&amp;#21464;&amp;#21270;&amp;#36235;&amp;#21183;&lt;/span&gt;&lt;/span&gt;&lt;/div&gt;&lt;div&gt;&lt;span style="font-size: small;"&gt;&lt;span style="font-family: Arial;"&gt;5.1.3&amp;nbsp;&amp;#23458;&amp;#28378;&amp;#36816;&amp;#367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458;&amp;#28378;&amp;#36816;&amp;#3675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3458;&amp;#28378;&amp;#36816;&amp;#36755;&amp;#34892;&amp;#19994;&amp;#38656;&amp;#27714;&amp;#24066;&amp;#22330;&lt;/span&gt;&lt;/span&gt;&lt;/div&gt;&lt;div&gt;&lt;span style="font-size: small;"&gt;&lt;span style="font-family: Arial;"&gt;5.2.2&amp;nbsp;&amp;#23458;&amp;#28378;&amp;#36816;&amp;#36755;&amp;#34892;&amp;#19994;&amp;#23458;&amp;#25143;&amp;#32467;&amp;#26500;&lt;/span&gt;&lt;/span&gt;&lt;/div&gt;&lt;div&gt;&lt;span style="font-size: small;"&gt;&lt;span style="font-family: Arial;"&gt;5.2.3&amp;nbsp;&amp;#23458;&amp;#28378;&amp;#36816;&amp;#36755;&amp;#34892;&amp;#19994;&amp;#38656;&amp;#27714;&amp;#30340;&amp;#22320;&amp;#21306;&amp;#24046;&amp;#24322;&lt;/span&gt;&lt;/span&gt;&lt;/div&gt;&lt;div&gt;&lt;span style="font-size: small;"&gt;&lt;span style="font-family: Arial;"&gt;5.3 &amp;nbsp;&amp;#23458;&amp;#28378;&amp;#36816;&amp;#36755;&amp;#24066;&amp;#22330;&amp;#24212;&amp;#29992;&amp;#21450;&amp;#38656;&amp;#27714;&amp;#39044;&amp;#27979;&lt;/span&gt;&lt;/span&gt;&lt;/div&gt;&lt;div&gt;&lt;span style="font-size: small;"&gt;&lt;span style="font-family: Arial;"&gt;5.3.1&amp;nbsp;&amp;#23458;&amp;#28378;&amp;#36816;&amp;#367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8;&amp;#28378;&amp;#36816;&amp;#36755;&amp;#24212;&amp;#29992;&amp;#24066;&amp;#22330;&amp;#38656;&amp;#27714;&amp;#29305;&amp;#24449;&lt;/span&gt;&lt;/span&gt;&lt;/div&gt;&lt;div&gt;&lt;span style="font-size: small;"&gt;&lt;span style="font-family: Arial;"&gt;&amp;#65288;2&amp;#65289;&amp;#23458;&amp;#28378;&amp;#36816;&amp;#367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458;&amp;#28378;&amp;#36816;&amp;#367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8;&amp;#28378;&amp;#36816;&amp;#367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8;&amp;#28378;&amp;#36816;&amp;#367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58;&amp;#28378;&amp;#36816;&amp;#367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3458;&amp;#28378;&amp;#36816;&amp;#36755;&amp;#34892;&amp;#19994;&amp;#20135;&amp;#19994;&amp;#32467;&amp;#26500;&amp;#20998;&amp;#26512;&lt;/b&gt;&lt;/span&gt;&lt;/span&gt;&lt;/div&gt;&lt;div&gt;&lt;span style="font-size: small;"&gt;&lt;span style="font-family: Arial;"&gt;6.1 &amp;nbsp;&amp;#23458;&amp;#28378;&amp;#36816;&amp;#367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58;&amp;#28378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3458;&amp;#28378;&amp;#36816;&amp;#36755;&amp;#34892;&amp;#19994;&amp;#20135;&amp;#19994;&amp;#38142;&amp;#20998;&amp;#26512;&lt;/b&gt;&lt;/span&gt;&lt;/span&gt;&lt;/div&gt;&lt;div&gt;&lt;span style="font-size: small;"&gt;&lt;span style="font-family: Arial;"&gt;7.1 &amp;nbsp;&amp;#23458;&amp;#28378;&amp;#36816;&amp;#367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58;&amp;#28378;&amp;#36816;&amp;#36755;&amp;#19978;&amp;#28216;&amp;#34892;&amp;#19994;&amp;#20998;&amp;#26512;&lt;/span&gt;&lt;/span&gt;&lt;/div&gt;&lt;div&gt;&lt;span style="font-size: small;"&gt;&lt;span style="font-family: Arial;"&gt;7.2.1&amp;nbsp;&amp;#23458;&amp;#28378;&amp;#36816;&amp;#367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58;&amp;#28378;&amp;#36816;&amp;#36755;&amp;#34892;&amp;#19994;&amp;#30340;&amp;#24433;&amp;#21709;&lt;/span&gt;&lt;/span&gt;&lt;/div&gt;&lt;div&gt;&lt;span style="font-size: small;"&gt;&lt;span style="font-family: Arial;"&gt;7.3 &amp;nbsp;&amp;#23458;&amp;#28378;&amp;#36816;&amp;#36755;&amp;#19979;&amp;#28216;&amp;#34892;&amp;#19994;&amp;#20998;&amp;#26512;&lt;/span&gt;&lt;/span&gt;&lt;/div&gt;&lt;div&gt;&lt;span style="font-size: small;"&gt;&lt;span style="font-family: Arial;"&gt;7.3.1&amp;nbsp;&amp;#23458;&amp;#28378;&amp;#36816;&amp;#367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58;&amp;#28378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3458;&amp;#28378;&amp;#36816;&amp;#36755;&amp;#34892;&amp;#19994;&amp;#28192;&amp;#36947;&amp;#20998;&amp;#26512;&amp;#21450;&amp;#31574;&amp;#30053;&lt;/b&gt;&lt;/span&gt;&lt;/span&gt;&lt;/div&gt;&lt;div&gt;&lt;span style="font-size: small;"&gt;&lt;span style="font-family: Arial;"&gt;8.1 &amp;nbsp;&amp;#23458;&amp;#28378;&amp;#36816;&amp;#367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58;&amp;#28378;&amp;#36816;&amp;#36755;&amp;#34892;&amp;#19994;&amp;#30340;&amp;#24433;&amp;#21709;&lt;/span&gt;&lt;/span&gt;&lt;/div&gt;&lt;div&gt;&lt;span style="font-size: small;"&gt;&lt;span style="font-family: Arial;"&gt;8.1.3&amp;nbsp;&amp;#20027;&amp;#35201;&amp;#23458;&amp;#28378;&amp;#36816;&amp;#367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58;&amp;#28378;&amp;#36816;&amp;#3675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458;&amp;#28378;&amp;#36816;&amp;#36755;&amp;#34892;&amp;#19994;&amp;#33829;&amp;#38144;&amp;#31574;&amp;#30053;&amp;#20998;&amp;#26512;&lt;/span&gt;&lt;/span&gt;&lt;/div&gt;&lt;div&gt;&lt;span style="font-size: small;"&gt;&lt;span style="font-family: Arial;"&gt;8.3.1&amp;nbsp;&amp;#20013;&amp;#22269;&amp;#23458;&amp;#28378;&amp;#36816;&amp;#36755;&amp;#33829;&amp;#38144;&amp;#27010;&amp;#20917;&lt;/span&gt;&lt;/span&gt;&lt;/div&gt;&lt;div&gt;&lt;span style="font-size: small;"&gt;&lt;span style="font-family: Arial;"&gt;8.3.2&amp;nbsp;&amp;#23458;&amp;#28378;&amp;#36816;&amp;#36755;&amp;#33829;&amp;#38144;&amp;#31574;&amp;#30053;&amp;#25506;&amp;#35752;&lt;/span&gt;&lt;/span&gt;&lt;/div&gt;&lt;div&gt;&lt;span style="font-size: small;"&gt;&lt;span style="font-family: Arial;"&gt;8.3.3&amp;nbsp;&amp;#23458;&amp;#28378;&amp;#36816;&amp;#367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3458;&amp;#28378;&amp;#36816;&amp;#367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58;&amp;#28378;&amp;#3681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58;&amp;#28378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58;&amp;#28378;&amp;#36816;&amp;#36755;&amp;#34892;&amp;#19994;&amp;#38598;&amp;#20013;&amp;#24230;&amp;#20998;&amp;#26512;&lt;/span&gt;&lt;/span&gt;&lt;/div&gt;&lt;div&gt;&lt;span style="font-size: small;"&gt;&lt;span style="font-family: Arial;"&gt;9.1.4&amp;nbsp;&amp;#23458;&amp;#28378;&amp;#36816;&amp;#36755;&amp;#34892;&amp;#19994;SWOT&amp;#20998;&amp;#26512;&lt;/span&gt;&lt;/span&gt;&lt;/div&gt;&lt;div&gt;&lt;span style="font-size: small;"&gt;&lt;span style="font-family: Arial;"&gt;9.2 &amp;nbsp;&amp;#20013;&amp;#22269;&amp;#23458;&amp;#28378;&amp;#36816;&amp;#36755;&amp;#34892;&amp;#19994;&amp;#31454;&amp;#20105;&amp;#26684;&amp;#23616;&amp;#32508;&amp;#36848;&lt;/span&gt;&lt;/span&gt;&lt;/div&gt;&lt;div&gt;&lt;span style="font-size: small;"&gt;&lt;span style="font-family: Arial;"&gt;9.2.1&amp;nbsp;&amp;#23458;&amp;#28378;&amp;#36816;&amp;#36755;&amp;#34892;&amp;#19994;&amp;#31454;&amp;#20105;&amp;#27010;&amp;#20917;&lt;/span&gt;&lt;/span&gt;&lt;/div&gt;&lt;div&gt;&lt;span style="font-size: small;"&gt;&lt;span style="font-family: Arial;"&gt;&amp;#65288;1&amp;#65289;&amp;#20013;&amp;#22269;&amp;#23458;&amp;#28378;&amp;#36816;&amp;#36755;&amp;#34892;&amp;#19994;&amp;#31454;&amp;#20105;&amp;#26684;&amp;#23616;&lt;/span&gt;&lt;/span&gt;&lt;/div&gt;&lt;div&gt;&lt;span style="font-size: small;"&gt;&lt;span style="font-family: Arial;"&gt;&amp;#65288;2&amp;#65289;&amp;#23458;&amp;#28378;&amp;#36816;&amp;#367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8;&amp;#28378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58;&amp;#28378;&amp;#36816;&amp;#36755;&amp;#34892;&amp;#19994;&amp;#31454;&amp;#20105;&amp;#21147;&amp;#20998;&amp;#26512;&lt;/span&gt;&lt;/span&gt;&lt;/div&gt;&lt;div&gt;&lt;span style="font-size: small;"&gt;&lt;span style="font-family: Arial;"&gt;&amp;#65288;1&amp;#65289;&amp;#25105;&amp;#22269;&amp;#23458;&amp;#28378;&amp;#36816;&amp;#36755;&amp;#34892;&amp;#19994;&amp;#31454;&amp;#20105;&amp;#21147;&amp;#21078;&amp;#26512;&lt;/span&gt;&lt;/span&gt;&lt;/div&gt;&lt;div&gt;&lt;span style="font-size: small;"&gt;&lt;span style="font-family: Arial;"&gt;&amp;#65288;2&amp;#65289;&amp;#25105;&amp;#22269;&amp;#23458;&amp;#28378;&amp;#36816;&amp;#367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8;&amp;#28378;&amp;#36816;&amp;#36755;&amp;#20225;&amp;#19994;&amp;#31454;&amp;#20105;&amp;#33021;&amp;#21147;&amp;#25552;&amp;#21319;&amp;#36884;&amp;#24452;&lt;/span&gt;&lt;/span&gt;&lt;/div&gt;&lt;div&gt;&lt;span style="font-size: small;"&gt;&lt;span style="font-family: Arial;"&gt;9.2.3&amp;nbsp;&amp;#23458;&amp;#28378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3458;&amp;#28378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amp;#24180;&amp;#23458;&amp;#28378;&amp;#36816;&amp;#36755;&amp;#34892;&amp;#19994;&amp;#25237;&amp;#36164;&amp;#21069;&amp;#26223;&lt;/b&gt;&lt;/span&gt;&lt;/span&gt;&lt;/div&gt;&lt;div&gt;&lt;span style="font-size: small;"&gt;&lt;span style="font-family: Arial;"&gt;11.1 &amp;nbsp;2022-2028&amp;#24180;&amp;#23458;&amp;#28378;&amp;#36816;&amp;#36755;&amp;#24066;&amp;#22330;&amp;#21457;&amp;#23637;&amp;#21069;&amp;#26223;&lt;/span&gt;&lt;/span&gt;&lt;/div&gt;&lt;div&gt;&lt;span style="font-size: small;"&gt;&lt;span style="font-family: Arial;"&gt;11.1.1 &amp;nbsp;2022-2028&amp;#24180;&amp;#23458;&amp;#28378;&amp;#36816;&amp;#36755;&amp;#24066;&amp;#22330;&amp;#21457;&amp;#23637;&amp;#28508;&amp;#21147;&lt;/span&gt;&lt;/span&gt;&lt;/div&gt;&lt;div&gt;&lt;span style="font-size: small;"&gt;&lt;span style="font-family: Arial;"&gt;11.1.2 &amp;nbsp;2022-2028&amp;#24180;&amp;#23458;&amp;#28378;&amp;#36816;&amp;#36755;&amp;#24066;&amp;#22330;&amp;#21457;&amp;#23637;&amp;#21069;&amp;#26223;&amp;#23637;&amp;#26395;&lt;/span&gt;&lt;/span&gt;&lt;/div&gt;&lt;div&gt;&lt;span style="font-size: small;"&gt;&lt;span style="font-family: Arial;"&gt;11.1.3 &amp;nbsp;2022-2028&amp;#24180;&amp;#23458;&amp;#28378;&amp;#36816;&amp;#367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458;&amp;#28378;&amp;#36816;&amp;#36755;&amp;#24066;&amp;#22330;&amp;#21457;&amp;#23637;&amp;#36235;&amp;#21183;&amp;#39044;&amp;#27979;&lt;/span&gt;&lt;/span&gt;&lt;/div&gt;&lt;div&gt;&lt;span style="font-size: small;"&gt;&lt;span style="font-family: Arial;"&gt;11.2.1 &amp;nbsp;2022-2028&amp;#24180;&amp;#23458;&amp;#28378;&amp;#36816;&amp;#36755;&amp;#34892;&amp;#19994;&amp;#21457;&amp;#23637;&amp;#36235;&amp;#21183;&lt;/span&gt;&lt;/span&gt;&lt;/div&gt;&lt;div&gt;&lt;span style="font-size: small;"&gt;&lt;span style="font-family: Arial;"&gt;11.2.2 &amp;nbsp;2022-2028&amp;#24180;&amp;#23458;&amp;#28378;&amp;#36816;&amp;#36755;&amp;#24066;&amp;#22330;&amp;#35268;&amp;#27169;&amp;#39044;&amp;#27979;&lt;/span&gt;&lt;/span&gt;&lt;/div&gt;&lt;div&gt;&lt;span style="font-size: small;"&gt;&lt;span style="font-family: Arial;"&gt;11.2.3 &amp;nbsp;2022-2028&amp;#24180;&amp;#23458;&amp;#28378;&amp;#36816;&amp;#367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458;&amp;#28378;&amp;#36816;&amp;#36755;&amp;#34892;&amp;#19994;&amp;#20379;&amp;#38656;&amp;#39044;&amp;#27979;&lt;/span&gt;&lt;/span&gt;&lt;/div&gt;&lt;div&gt;&lt;span style="font-size: small;"&gt;&lt;span style="font-family: Arial;"&gt;11.3.1 &amp;nbsp;2022-2028&amp;#24180;&amp;#20013;&amp;#22269;&amp;#23458;&amp;#28378;&amp;#36816;&amp;#36755;&amp;#34892;&amp;#19994;&amp;#20379;&amp;#32473;&amp;#39044;&amp;#27979;&lt;/span&gt;&lt;/span&gt;&lt;/div&gt;&lt;div&gt;&lt;span style="font-size: small;"&gt;&lt;span style="font-family: Arial;"&gt;11.3.2 &amp;nbsp;2022-2028&amp;#24180;&amp;#20013;&amp;#22269;&amp;#23458;&amp;#28378;&amp;#36816;&amp;#36755;&amp;#34892;&amp;#19994;&amp;#38656;&amp;#27714;&amp;#39044;&amp;#27979;&lt;/span&gt;&lt;/span&gt;&lt;/div&gt;&lt;div&gt;&lt;span style="font-size: small;"&gt;&lt;span style="font-family: Arial;"&gt;11.3.3 &amp;nbsp;2022-2028&amp;#24180;&amp;#20013;&amp;#22269;&amp;#23458;&amp;#28378;&amp;#36816;&amp;#367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3458;&amp;#28378;&amp;#36816;&amp;#36755;&amp;#34892;&amp;#19994;&amp;#25237;&amp;#36164;&amp;#26426;&amp;#20250;&amp;#19982;&amp;#39118;&amp;#38505;&lt;/b&gt;&lt;/span&gt;&lt;/span&gt;&lt;/div&gt;&lt;div&gt;&lt;span style="font-size: small;"&gt;&lt;span style="font-family: Arial;"&gt;12.1 &amp;nbsp;&amp;#23458;&amp;#28378;&amp;#36816;&amp;#367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458;&amp;#28378;&amp;#36816;&amp;#367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458;&amp;#28378;&amp;#36816;&amp;#367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3458;&amp;#28378;&amp;#36816;&amp;#36755;&amp;#34892;&amp;#19994;&amp;#25237;&amp;#36164;&amp;#25112;&amp;#30053;&amp;#30740;&amp;#31350;&lt;/b&gt;&lt;/span&gt;&lt;/span&gt;&lt;/div&gt;&lt;div&gt;&lt;span style="font-size: small;"&gt;&lt;span style="font-family: Arial;"&gt;13.1 &amp;nbsp;&amp;#23458;&amp;#28378;&amp;#36816;&amp;#367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58;&amp;#28378;&amp;#36816;&amp;#36755;&amp;#21697;&amp;#29260;&amp;#30340;&amp;#25112;&amp;#30053;&amp;#24605;&amp;#32771;&lt;/span&gt;&lt;/span&gt;&lt;/div&gt;&lt;div&gt;&lt;span style="font-size: small;"&gt;&lt;span style="font-family: Arial;"&gt;13.2.1&amp;nbsp;&amp;#23458;&amp;#28378;&amp;#36816;&amp;#36755;&amp;#21697;&amp;#29260;&amp;#30340;&amp;#37325;&amp;#35201;&amp;#24615;&lt;/span&gt;&lt;/span&gt;&lt;/div&gt;&lt;div&gt;&lt;span style="font-size: small;"&gt;&lt;span style="font-family: Arial;"&gt;13.2.2&amp;nbsp;&amp;#23458;&amp;#28378;&amp;#36816;&amp;#36755;&amp;#23454;&amp;#26045;&amp;#21697;&amp;#29260;&amp;#25112;&amp;#30053;&amp;#30340;&amp;#24847;&amp;#20041;&lt;/span&gt;&lt;/span&gt;&lt;/div&gt;&lt;div&gt;&lt;span style="font-size: small;"&gt;&lt;span style="font-family: Arial;"&gt;13.2.3&amp;nbsp;&amp;#23458;&amp;#28378;&amp;#36816;&amp;#367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58;&amp;#28378;&amp;#36816;&amp;#36755;&amp;#20225;&amp;#19994;&amp;#30340;&amp;#21697;&amp;#29260;&amp;#25112;&amp;#30053;&lt;/span&gt;&lt;/span&gt;&lt;/div&gt;&lt;div&gt;&lt;span style="font-size: small;"&gt;&lt;span style="font-family: Arial;"&gt;13.2.5&amp;nbsp;&amp;#23458;&amp;#28378;&amp;#36816;&amp;#36755;&amp;#21697;&amp;#29260;&amp;#25112;&amp;#30053;&amp;#31649;&amp;#29702;&amp;#30340;&amp;#31574;&amp;#30053;&lt;/span&gt;&lt;/span&gt;&lt;/div&gt;&lt;div&gt;&lt;span style="font-size: small;"&gt;&lt;span style="font-family: Arial;"&gt;13.3 &amp;nbsp;&amp;#23458;&amp;#28378;&amp;#36816;&amp;#36755;&amp;#32463;&amp;#33829;&amp;#31574;&amp;#30053;&amp;#20998;&amp;#26512;&lt;/span&gt;&lt;/span&gt;&lt;/div&gt;&lt;div&gt;&lt;span style="font-size: small;"&gt;&lt;span style="font-family: Arial;"&gt;13.3.1&amp;nbsp;&amp;#23458;&amp;#28378;&amp;#36816;&amp;#36755;&amp;#24066;&amp;#22330;&amp;#32454;&amp;#20998;&amp;#31574;&amp;#30053;&lt;/span&gt;&lt;/span&gt;&lt;/div&gt;&lt;div&gt;&lt;span style="font-size: small;"&gt;&lt;span style="font-family: Arial;"&gt;13.3.2&amp;nbsp;&amp;#23458;&amp;#28378;&amp;#36816;&amp;#367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58;&amp;#28378;&amp;#36816;&amp;#36755;&amp;#26032;&amp;#20135;&amp;#21697;&amp;#24046;&amp;#24322;&amp;#21270;&amp;#25112;&amp;#30053;&lt;/span&gt;&lt;/span&gt;&lt;/div&gt;&lt;div&gt;&lt;span style="font-size: small;"&gt;&lt;span style="font-family: Arial;"&gt;13.4 &amp;nbsp;&amp;#23458;&amp;#28378;&amp;#36816;&amp;#36755;&amp;#34892;&amp;#19994;&amp;#25237;&amp;#36164;&amp;#25112;&amp;#30053;&amp;#30740;&amp;#31350;&lt;/span&gt;&lt;/span&gt;&lt;/div&gt;&lt;div&gt;&lt;span style="font-size: small;"&gt;&lt;span style="font-family: Arial;"&gt;13.4.1 &amp;nbsp;2019&amp;#24180;&amp;#23458;&amp;#28378;&amp;#36816;&amp;#36755;&amp;#34892;&amp;#19994;&amp;#25237;&amp;#36164;&amp;#25112;&amp;#30053;&lt;/span&gt;&lt;/span&gt;&lt;/div&gt;&lt;div&gt;&lt;span style="font-size: small;"&gt;&lt;span style="font-family: Arial;"&gt;13.4.2 &amp;nbsp;2022-2028&amp;#24180;&amp;#23458;&amp;#28378;&amp;#36816;&amp;#367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3458;&amp;#28378;&amp;#36816;&amp;#36755;&amp;#34892;&amp;#19994;&amp;#30740;&amp;#31350;&amp;#32467;&amp;#35770;&lt;/span&gt;&lt;/span&gt;&lt;/div&gt;&lt;div&gt;&lt;span style="font-size: small;"&gt;&lt;span style="font-family: Arial;"&gt;14.2 &amp;nbsp;&amp;#23458;&amp;#28378;&amp;#36816;&amp;#36755;&amp;#34892;&amp;#19994;&amp;#25237;&amp;#36164;&amp;#20215;&amp;#20540;&amp;#35780;&amp;#20272;&lt;/span&gt;&lt;/span&gt;&lt;/div&gt;&lt;div&gt;&lt;span style="font-size: small;"&gt;&lt;span style="font-family: Arial;"&gt;14.3 &amp;nbsp;&amp;#23458;&amp;#28378;&amp;#36816;&amp;#367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65.html"&gt;http://www.cction.com/report/202204/28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